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số: ST13.1TH/AC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ỔNG CỤC THUẾ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ỤC THUẾ: ……………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ỔNG HỢP TÌNH HÌNH SỬ DỤNG CẤP/BÁN HÓA ĐƠN LẺ CÓ DẤU HIỆU RỦI RO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ừ 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ày…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háng... đến ngày.... thá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ăm 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545"/>
        <w:gridCol w:w="1833"/>
        <w:gridCol w:w="1544"/>
        <w:gridCol w:w="1545"/>
        <w:gridCol w:w="771"/>
        <w:gridCol w:w="1352"/>
      </w:tblGrid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ơ quan Thuế</w:t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NNT đã cấp/bá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ẻ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ừ 02 số hóa đơn/ngày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 NNT đã cấp/bán lẻ từ 05 số hóa đơn/tháng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 NNT đã cấp/bán lẻ có doanh thu trên 20 triệu/hóa đơn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doanh thu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: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ợng NNT vừa có tại cột (3), cột (4) và cột (5)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2770"/>
        <w:gridCol w:w="3820"/>
      </w:tblGrid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ƯỜI LẬP BIỂ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)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HỤ TRÁCH TTH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)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ngày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ăm ...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 tên v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3:00Z</dcterms:created>
  <dc:creator>PC</dc:creator>
  <dc:description/>
  <cp:keywords/>
  <dc:language>en-US</dc:language>
  <cp:lastModifiedBy>PC</cp:lastModifiedBy>
  <dcterms:modified xsi:type="dcterms:W3CDTF">2024-01-29T08:43:00Z</dcterms:modified>
  <cp:revision>1</cp:revision>
  <dc:subject/>
  <dc:title/>
</cp:coreProperties>
</file>